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6"/>
        </w:rPr>
        <w:t>АКЦИОНЕРНОЕ ОБЩЕСТВО «ГЛОБУС-ТЕЛЕКОМ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664" w:hanging="561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ind w:left="5664" w:hanging="561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ind w:left="5580" w:hanging="477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jc w:val="center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jc w:val="center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jc w:val="center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jc w:val="center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jc w:val="center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jc w:val="center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jc w:val="center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jc w:val="center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УСЛУГИ МЕЖДУГОРОДНОЙ И МЕЖДУНАРОДНОЙ</w:t>
      </w:r>
    </w:p>
    <w:p>
      <w:pPr>
        <w:pStyle w:val="Normal"/>
        <w:jc w:val="center"/>
        <w:rPr/>
      </w:pPr>
      <w:r>
        <w:rPr>
          <w:b/>
        </w:rPr>
        <w:t>ТЕЛЕФОННОЙ СВЯЗИ ПАО «РОСТЕЛЕКОМ» В Г. МОСКВЕ</w:t>
      </w:r>
    </w:p>
    <w:p>
      <w:pPr>
        <w:pStyle w:val="Normal"/>
        <w:jc w:val="center"/>
        <w:rPr>
          <w:szCs w:val="26"/>
        </w:rPr>
      </w:pPr>
      <w:r>
        <w:rPr>
          <w:b/>
        </w:rPr>
        <w:t>С 01.10.2022 ГОДА</w:t>
      </w:r>
    </w:p>
    <w:p>
      <w:pPr>
        <w:pStyle w:val="Normal"/>
        <w:jc w:val="center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  <w:t>Москва</w:t>
      </w:r>
    </w:p>
    <w:p>
      <w:pPr>
        <w:pStyle w:val="Normal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арифы на услуги междугородной и международной телефонной связи ПАО «Ростелеком» в г. Москве</w:t>
      </w:r>
    </w:p>
    <w:p>
      <w:pPr>
        <w:pStyle w:val="1"/>
        <w:numPr>
          <w:ilvl w:val="0"/>
          <w:numId w:val="0"/>
        </w:numPr>
        <w:ind w:left="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 Тарифы на услуги междугородной и международной телефонной связи ПАО «Ростелеком» для юридических лиц </w:t>
      </w:r>
      <w:r>
        <w:rPr>
          <w:rFonts w:cs="Times New Roman" w:ascii="Times New Roman" w:hAnsi="Times New Roman"/>
          <w:kern w:val="0"/>
          <w:sz w:val="24"/>
          <w:szCs w:val="24"/>
        </w:rPr>
        <w:t>по тарифному плану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Базовый» в г. Москве </w:t>
      </w:r>
    </w:p>
    <w:p>
      <w:pPr>
        <w:pStyle w:val="Normal"/>
        <w:rPr>
          <w:b/>
          <w:b/>
        </w:rPr>
      </w:pPr>
      <w:r>
        <w:rPr>
          <w:b/>
        </w:rPr>
        <w:t xml:space="preserve">Тарифы на междугородные соединения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58"/>
        <w:gridCol w:w="2086"/>
        <w:gridCol w:w="1458"/>
        <w:gridCol w:w="203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е зоны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минуты соединения (разговора) без учета НДС, руб.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ческая связь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ная связь</w:t>
            </w:r>
          </w:p>
        </w:tc>
      </w:tr>
      <w:tr>
        <w:trPr>
          <w:trHeight w:val="16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ие дни недели </w:t>
              <w:br/>
              <w:t>с 8.00 до 20.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 дни недели с 20.00 до 8.00, выходные и праздничные дни круглосуточн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ие дни недели </w:t>
              <w:br/>
              <w:t>с 8.00 до 20.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 дни недели с 20.00 до 8.00, выходные и праздничные дни круглосуточно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тарифная зона</w:t>
              <w:br/>
              <w:t>(до 100 км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2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2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тарифная зона</w:t>
              <w:br/>
              <w:t>(от 101 до 600 км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тарифная зона</w:t>
              <w:br/>
              <w:t>(от 601 до 1200 км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8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8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тарифная зона</w:t>
              <w:br/>
              <w:t>(от 1201 до 3000 км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1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тарифная зона</w:t>
              <w:br/>
              <w:t>(от 3001 до 5000 км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5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5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тарифная зона</w:t>
              <w:br/>
              <w:t>(свыше 5000 км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2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2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28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28</w:t>
            </w:r>
          </w:p>
        </w:tc>
      </w:tr>
    </w:tbl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рифы на международные соединения:</w:t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980"/>
        <w:gridCol w:w="2160"/>
        <w:gridCol w:w="2520"/>
      </w:tblGrid>
      <w:tr>
        <w:trPr>
          <w:trHeight w:val="630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1 минуты соединения (разговора) без учета </w:t>
            </w:r>
          </w:p>
          <w:p>
            <w:pPr>
              <w:pStyle w:val="Normal"/>
              <w:jc w:val="center"/>
              <w:rPr/>
            </w:pPr>
            <w:r>
              <w:rPr/>
              <w:t>НДС, руб.</w:t>
            </w:r>
          </w:p>
        </w:tc>
      </w:tr>
      <w:tr>
        <w:trPr>
          <w:trHeight w:val="300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ческая связ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азная связь</w:t>
            </w:r>
          </w:p>
        </w:tc>
      </w:tr>
      <w:tr>
        <w:trPr>
          <w:trHeight w:val="12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 / Страна назнач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ие дни недели </w:t>
              <w:br/>
              <w:t>с 8.00 до 20.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 дни недели с 20.00 до 8.00, выходные и праздничные дни круглосуточн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чие дни недели, в выходные и праздничные дни круглосуточно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ска (тер. СШ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ое Само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ль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ор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уа и Барбу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льские остр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мынь (Макао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б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ганист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мские остр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гладе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до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рей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и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мудские остр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ив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ния и Герцегов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сва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ина Фас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д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уат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р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суэл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гинские британские остр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гинские острова (СШ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Тимо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етн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айские остр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а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б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делуп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темал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ине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инея-Бисса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алта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дура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он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а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ланд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ая республика Кон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бу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и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иканская Республи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б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 Само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бабв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ил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нез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д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анд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нд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еме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 Верд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ановы остр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одж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ба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Д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мб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рские остр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я Южн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-Ри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-д"Ивуа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т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о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т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енштей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ембур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ри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рит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агаска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в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йз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дивские остр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ика (остро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Т (883 140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AER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3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B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5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B H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8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BG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5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BGAN H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3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GAN/FLEET/SWIFT H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8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5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MINI M/GAN/FLEET/SWIF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5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ridiu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3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MC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5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Globalsta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8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путниковая сеть Vodafo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си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мби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к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серра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ьянм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иб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рагу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Зеланд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Каледо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фолк остр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ист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м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а-Новая Гвине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ва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угал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рто-Рик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юньон (остро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ан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вадо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Марин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-Томе и Принсип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довская Арав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зилен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шельские остр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ега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Винсент и Гренадин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Китс и Неви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Лю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 Маарте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спутниковой связи Thuray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спутниковой связи Aeromobi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78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спутниковой связи Onai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гапу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к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ружество Северных Марианских остров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ерра-Леон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лан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ван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з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с и Кайко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ела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идад и Тоба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ист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н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ерские остр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ж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ин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Гвиа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Полинез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ват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ор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 Лан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адо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аториальная Гвине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е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иоп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Суд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й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</w:tr>
    </w:tbl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outlineLvl w:val="1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.2. </w:t>
      </w:r>
      <w:r>
        <w:rPr>
          <w:rFonts w:cs="Times New Roman" w:ascii="Times New Roman" w:hAnsi="Times New Roman"/>
          <w:kern w:val="0"/>
          <w:sz w:val="24"/>
          <w:szCs w:val="24"/>
        </w:rPr>
        <w:t>Тарифы на услуги междугородной и международной телефонной связи ПАО «Ростелеком» для физических лиц по тарифному плану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в г. Москве </w:t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rFonts w:ascii="Times New Roman" w:hAnsi="Times New Roman" w:cs="Times New Roman"/>
          <w:b/>
          <w:b/>
          <w:spacing w:val="0"/>
          <w:kern w:val="0"/>
          <w:sz w:val="24"/>
          <w:szCs w:val="24"/>
        </w:rPr>
      </w:pPr>
      <w:r>
        <w:rPr>
          <w:rFonts w:cs="Times New Roman"/>
          <w:b/>
          <w:spacing w:val="0"/>
          <w:kern w:val="0"/>
          <w:sz w:val="24"/>
          <w:szCs w:val="24"/>
        </w:rPr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Тарифы на междугородные соединения: </w:t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1082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037"/>
        <w:gridCol w:w="1701"/>
        <w:gridCol w:w="992"/>
        <w:gridCol w:w="1701"/>
        <w:gridCol w:w="1276"/>
        <w:gridCol w:w="1753"/>
      </w:tblGrid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snapToGrid w:val="false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оимость 1 минуты соединения (разговора) с учетом НДС, руб.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snapToGrid w:val="false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втоматическая связь - AB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втоматическая связь - DEF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азная связь</w:t>
            </w:r>
          </w:p>
        </w:tc>
      </w:tr>
      <w:tr>
        <w:trPr>
          <w:trHeight w:val="1577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арифные зоны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</w:rPr>
            </w:pPr>
            <w:r>
              <w:rPr>
                <w:spacing w:val="0"/>
              </w:rPr>
              <w:t>Рабочие дни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</w:rPr>
            </w:pPr>
            <w:r>
              <w:rPr>
                <w:spacing w:val="0"/>
              </w:rPr>
              <w:t xml:space="preserve">недели </w:t>
              <w:br/>
              <w:t>с 8.00 до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</w:rPr>
            </w:pPr>
            <w:r>
              <w:rPr>
                <w:spacing w:val="0"/>
              </w:rPr>
              <w:t>Рабочие дни недели с 20.00 до 8.00, выходные и праздничные дни круглосут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</w:rPr>
            </w:pPr>
            <w:r>
              <w:rPr>
                <w:spacing w:val="0"/>
              </w:rPr>
              <w:t xml:space="preserve">Рабочие дни недели </w:t>
              <w:br/>
              <w:t>с 8.00 до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</w:rPr>
            </w:pPr>
            <w:r>
              <w:rPr>
                <w:spacing w:val="0"/>
              </w:rPr>
              <w:t>Рабочие дни недели с 20.00 до 8.00, выходные и праздничные дни круглосуточ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</w:rPr>
            </w:pPr>
            <w:r>
              <w:rPr>
                <w:spacing w:val="0"/>
              </w:rPr>
              <w:t xml:space="preserve">Рабочие дни недели </w:t>
              <w:br/>
              <w:t>с 8.00 до 20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</w:rPr>
            </w:pPr>
            <w:r>
              <w:rPr>
                <w:spacing w:val="0"/>
              </w:rPr>
              <w:t>Рабочие дни недели с 20.00 до 8.00, выходные и праздничные дни круглосуточно</w:t>
            </w:r>
          </w:p>
        </w:tc>
      </w:tr>
      <w:tr>
        <w:trPr>
          <w:trHeight w:val="64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left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 тарифная зона                 (до 100 км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24</w:t>
            </w:r>
          </w:p>
        </w:tc>
      </w:tr>
      <w:tr>
        <w:trPr>
          <w:trHeight w:val="64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left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I тарифная зона                     (от 101 до 600 км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0</w:t>
            </w:r>
          </w:p>
        </w:tc>
      </w:tr>
      <w:tr>
        <w:trPr>
          <w:trHeight w:val="64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left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II тарифная зона                       (от 601 до 1200 км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8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84</w:t>
            </w:r>
          </w:p>
        </w:tc>
      </w:tr>
      <w:tr>
        <w:trPr>
          <w:trHeight w:val="64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left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V тарифная зона                          (от 1201 до 3000 км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12</w:t>
            </w:r>
          </w:p>
        </w:tc>
      </w:tr>
      <w:tr>
        <w:trPr>
          <w:trHeight w:val="58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left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V тарифная зона                          (от 3001 до 5000 км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56</w:t>
            </w:r>
          </w:p>
        </w:tc>
      </w:tr>
      <w:tr>
        <w:trPr>
          <w:trHeight w:val="6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left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VI тарифная зона                       (свыше 5000 км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24</w:t>
            </w:r>
          </w:p>
        </w:tc>
      </w:tr>
      <w:tr>
        <w:trPr>
          <w:trHeight w:val="40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left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анкт-Петербур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8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84</w:t>
            </w:r>
          </w:p>
        </w:tc>
      </w:tr>
    </w:tbl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арифы на международные соединения:</w:t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87"/>
        <w:gridCol w:w="2140"/>
        <w:gridCol w:w="2268"/>
      </w:tblGrid>
      <w:tr>
        <w:trPr>
          <w:trHeight w:val="643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1 минуты соединения (разговора) с учет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 20%, руб.</w:t>
            </w:r>
          </w:p>
        </w:tc>
      </w:tr>
      <w:tr>
        <w:trPr>
          <w:trHeight w:val="402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ческая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ная связь</w:t>
            </w:r>
          </w:p>
        </w:tc>
      </w:tr>
      <w:tr>
        <w:trPr>
          <w:trHeight w:val="1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/ Страна назна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 дни нед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8.00 до 2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 дни недели с 20.00 до 8.00, выходные и праздничные дни круглосут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бочие дни недели, в выходные и праздничные дни круглосуточно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хаз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страл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стр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стрия (мобил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ербайдж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ба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жи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яска (тер. США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риканское Само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иль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ол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орр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орра (мобил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гуа и Барбуд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льские остро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мынь (Макао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гентин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е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уб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ганист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мские остро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гладеш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бадос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рей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русь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г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г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и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мудские остро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гар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гария (мобил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ив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ния и Герцеговин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сван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зил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ней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ина Фас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унд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уату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брита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британия (мобил.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гр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гр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есуэл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гинские британские о-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гинские о-ва (США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ый Тимо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нам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о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айские о-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ит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ан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б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аделуп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атемал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ине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инея-Биссау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ралта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дурас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конг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над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нланд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ц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ц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ам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кратическая республика Конг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ибут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иник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иниканская Республик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ипет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б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ое Само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бабве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иль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онез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рда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ак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ланд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ланд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ланд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л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л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еме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о Верде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хст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мановы остро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бодж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у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д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п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пр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бат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Д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умб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рские остро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г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я Южна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а-Рик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-д'Ивуа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ейт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ос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в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т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бер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а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тенштей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ксембург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ксембург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врикий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врита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агаска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до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в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йз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дивские остро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т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окк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иника (о-в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еть Globalstar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8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еть Inmarsat AERO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3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еть Inmarsat B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5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еть Inmarsat B HSD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6,08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еть Inmarsat BGAN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5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еть Inmarsat BGAN HSD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3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3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еть Inmarsat GAN/FLEET/SWIFT HSD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6,08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еть Inmarsat M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5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еть Inmarsat MINI M/GAN/FLEET/SWIFT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5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еть Iridium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3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еть MCP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5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путниковая сеть Vodafone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ксик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амбик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до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к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ко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гол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серрат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Т (883 140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ьянм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иб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ал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ге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гер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дерланды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дерланды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арагу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Зеланд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Каледо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вег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фолк остров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Э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ист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у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ам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уа-Новая Гвине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гвай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у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угал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угал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эрто-Рик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юньон о-в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анд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ы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вадо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 Марин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-Томе и Принсип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удовская Арав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зиленд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шельские остро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егал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 Маарте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-Винсент и Гренадины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-Китс и Невис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-Люс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б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спутниковой связи Aeromobile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спутниковой связи Onair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спутниковой связи Thuraya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гапу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к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н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ружество Северных Марианских островов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мал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инам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ьерра-Леоне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джикист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иланд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вань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за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кс и Кайкос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елау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г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нидад и Тобаг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нис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менист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анд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бекист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угвай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ерские остро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дж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ины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лянд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лянд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ая Гвиан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ая Полинез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ват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ват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д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гор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л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цар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цар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ри Ланк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вадо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ваториальная Гвине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итре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о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он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иоп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А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 Суд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айк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по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outlineLvl w:val="1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.3. </w:t>
      </w:r>
      <w:r>
        <w:rPr>
          <w:rFonts w:cs="Times New Roman" w:ascii="Times New Roman" w:hAnsi="Times New Roman"/>
        </w:rPr>
        <w:t>Дополнительные тарифы на предоставление услуг абонентам фиксированной междугородной телефонной связи с вызовом на абонентов, подключенных к сети подвижной спутниковой радиосвязи по междугородному коду DEF=954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rFonts w:ascii="Times New Roman" w:hAnsi="Times New Roman" w:cs="Times New Roman"/>
          <w:b/>
          <w:b/>
          <w:spacing w:val="0"/>
          <w:kern w:val="0"/>
          <w:sz w:val="24"/>
          <w:szCs w:val="24"/>
        </w:rPr>
      </w:pPr>
      <w:r>
        <w:rPr>
          <w:rFonts w:cs="Times New Roman"/>
          <w:b/>
          <w:spacing w:val="0"/>
          <w:kern w:val="0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693"/>
        <w:gridCol w:w="2551"/>
      </w:tblGrid>
      <w:tr>
        <w:trPr>
          <w:trHeight w:val="330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дугородных телефонных соединений абоненту сети фиксированной телефонной связи на операторов спутниковой связ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</w:tr>
      <w:tr>
        <w:trPr>
          <w:trHeight w:val="33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1 минуты соединения (разговора) без учета НДС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1 минуты соединения (разговора) с учетом НДС, руб.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"Морсвязьспутн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ридиум Коммьюникеше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ГлобалТе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5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Джи Ти Эн 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5</w:t>
            </w:r>
          </w:p>
        </w:tc>
      </w:tr>
    </w:tbl>
    <w:p>
      <w:pPr>
        <w:pStyle w:val="22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autoSpaceDE w:val="false"/>
      <w:spacing w:before="60" w:after="60"/>
      <w:ind w:left="567" w:hanging="567"/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567" w:hanging="283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720" w:leader="none"/>
      </w:tabs>
      <w:spacing w:before="120" w:after="0"/>
      <w:ind w:left="720" w:hanging="72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21">
    <w:name w:val="Основной текст 2 Знак"/>
    <w:qFormat/>
    <w:rPr>
      <w:spacing w:val="-4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1"/>
    <w:basedOn w:val="Heading1"/>
    <w:qFormat/>
    <w:pPr>
      <w:numPr>
        <w:ilvl w:val="0"/>
        <w:numId w:val="2"/>
      </w:numPr>
      <w:autoSpaceDE w:val="false"/>
      <w:spacing w:before="120" w:after="60"/>
      <w:jc w:val="both"/>
      <w:outlineLvl w:val="9"/>
    </w:pPr>
    <w:rPr>
      <w:bCs w:val="false"/>
      <w:kern w:val="2"/>
      <w:sz w:val="22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261" w:leader="none"/>
        <w:tab w:val="left" w:pos="3544" w:leader="none"/>
        <w:tab w:val="left" w:pos="8222" w:leader="none"/>
      </w:tabs>
      <w:jc w:val="both"/>
    </w:pPr>
    <w:rPr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14:00Z</dcterms:created>
  <dc:creator>Самсонова Анастасия</dc:creator>
  <dc:description/>
  <cp:keywords/>
  <dc:language>en-US</dc:language>
  <cp:lastModifiedBy>Горюнова Анастасия Игоревна</cp:lastModifiedBy>
  <cp:lastPrinted>2015-02-05T15:44:00Z</cp:lastPrinted>
  <dcterms:modified xsi:type="dcterms:W3CDTF">2022-10-24T14:14:00Z</dcterms:modified>
  <cp:revision>2</cp:revision>
  <dc:subject/>
  <dc:title>Тарифы на МГ для юридических лиц</dc:title>
</cp:coreProperties>
</file>